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Calibri" w:hAnsi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Calibri" w:ascii="Calibri" w:hAnsi="Calibri"/>
          <w:szCs w:val="22"/>
        </w:rPr>
        <w:t>KARTA ZGŁOSZENIA</w:t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ELKOPOLSKI TURNIEJ ŚPIEWACZY CZEMPIŃ 2024</w:t>
      </w:r>
    </w:p>
    <w:p>
      <w:pPr>
        <w:pStyle w:val="Normal"/>
        <w:spacing w:lineRule="auto" w:line="276"/>
        <w:ind w:right="49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XLVII WIELKOPOLSKIE ŚWIĘTO PIEŚNI I MUZYKI</w:t>
      </w:r>
    </w:p>
    <w:p>
      <w:pPr>
        <w:pStyle w:val="Normal"/>
        <w:spacing w:lineRule="auto" w:line="276"/>
        <w:ind w:right="4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6 października 2024 r. w Czempi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espołu …………………………...…………….………..……………………….….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zespołu …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espołu ………………………………..……………………………………………………....…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Liczba wykonawców  ………..……………………...…………..………………………..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</w:t>
      </w:r>
      <w:r>
        <w:rPr>
          <w:rFonts w:cs="Calibri" w:ascii="Calibri" w:hAnsi="Calibri"/>
          <w:sz w:val="16"/>
          <w:szCs w:val="16"/>
        </w:rPr>
        <w:t>(wykonawcy z dyrygentem + akompaniator, osoby towarzyszące, kierowca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zwa i adres instytucji patronującej  .……………………………………………..….…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 dyrygenta / kapelmistrz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akompaniatora (instrument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ertuar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Prosimy dołączyć dane o zespole – w tym najważniejsze wydarzenia z historii, osiągnięcia, uwagi o dorobku (koncerty, nagrania, uzyskane nagrody  i wyróżnienia, itp.), kontakty zagraniczne, ciekawostki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 uwagi na ich wykorzystanie przez prowadzącego prosimy o bardzo czytelne przygotowanie informacji, najlepiej formie wydruku komputerowego. Będziemy zobowiązani za wiadomości, co najmniej 10 zdaniow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…………………………………………….……........................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</w:t>
      </w:r>
    </w:p>
    <w:p>
      <w:pPr>
        <w:pStyle w:val="Normal"/>
        <w:ind w:left="2832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, e-mail osoby do kontaktu 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my z posiłku (liczba porcji) 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</w:t>
      </w:r>
      <w:r>
        <w:rPr>
          <w:rFonts w:cs="Calibri" w:ascii="Calibri" w:hAnsi="Calibri"/>
          <w:sz w:val="16"/>
          <w:szCs w:val="16"/>
        </w:rPr>
        <w:tab/>
        <w:t xml:space="preserve">                                                      </w:t>
        <w:br/>
        <w:t xml:space="preserve">                           (data i podpis osoby zgłaszającej)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yrażam zgodę na przetwarzanie przesłanych danych osobowych zgodnie z ustawą z dnia 10 maja 2018 r. o ochronie danych osobowych (Dz. U. z 2019 poz. 1781) przez Organizatora w celach i w zakresie związanym z organizacją i przeprowadzeniem „Wielkopolskiego Turnieju Śpiewaczego Czempiń 2024; XLVII Wielkopolskiego Święta Pieśni i Muzyki”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świadczam, że zostałem/am poinformowany/a o tym, że podanie danych osobowych jest dobrowolne, jak również o przysługującym prawie do wglądu do danych oraz możliwości ich poprawiania lub żądania ich usunięcia”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yrażam zgodę na wykorzystanie wizerunku zgodnie z ustawą z dnia 10 maja 2018 r. o ochronie danych osobowych (Dz. U. z 2019 poz. 1781) przez Organizatora w celach i w zakresie związanym z organizacją i przeprowadzeniem „Wielkopolskiego Turnieju Śpiewaczego Czempiń 2024; XLVII Wielkopolskiego Święta Pieśni i Muzyki”.”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</w:t>
        <w:tab/>
        <w:t xml:space="preserve">                                                      </w:t>
        <w:br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(data i podpis)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720" w:right="458" w:gutter="0" w:header="0" w:top="719" w:footer="0" w:bottom="719"/>
      <w:pgNumType w:fmt="decimal"/>
      <w:cols w:num="2" w:equalWidth="false" w:sep="false">
        <w:col w:w="7200" w:space="1440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5:13:00Z</dcterms:created>
  <dc:creator>Prywatny</dc:creator>
  <dc:description/>
  <dc:language>en-US</dc:language>
  <cp:lastModifiedBy>Tadeusz</cp:lastModifiedBy>
  <dcterms:modified xsi:type="dcterms:W3CDTF">2024-06-01T15:13:00Z</dcterms:modified>
  <cp:revision>2</cp:revision>
  <dc:subject/>
  <dc:title/>
</cp:coreProperties>
</file>